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大庙口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蒋小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蒋小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蒋小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0746-4611279</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大庙口镇政府</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2590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其他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06594399</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8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12,12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85</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8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大庙口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蒋小华</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1:04:29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