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华文中宋"/>
          <w:sz w:val="36"/>
          <w:szCs w:val="36"/>
        </w:rPr>
      </w:pPr>
      <w:bookmarkStart w:id="0" w:name="第七部分部门决算分析报告撰写提纲"/>
      <w:bookmarkStart w:id="1" w:name="YS060100"/>
      <w:bookmarkEnd w:id="0"/>
      <w:bookmarkEnd w:id="1"/>
      <w:r>
        <w:rPr>
          <w:rFonts w:ascii="黑体;SimHei" w:hAnsi="黑体;SimHei" w:cs="华文中宋" w:eastAsia="黑体;SimHei"/>
          <w:sz w:val="36"/>
          <w:szCs w:val="36"/>
        </w:rPr>
        <w:t>东安县路灯管理所</w:t>
      </w:r>
      <w:r>
        <w:rPr>
          <w:rFonts w:eastAsia="黑体;SimHei" w:cs="华文中宋" w:ascii="黑体;SimHei" w:hAnsi="黑体;SimHei"/>
          <w:sz w:val="36"/>
          <w:szCs w:val="36"/>
        </w:rPr>
        <w:t>2016</w:t>
      </w:r>
      <w:r>
        <w:rPr>
          <w:rFonts w:ascii="黑体;SimHei" w:hAnsi="黑体;SimHei" w:cs="华文中宋" w:eastAsia="黑体;SimHei"/>
          <w:sz w:val="36"/>
          <w:szCs w:val="36"/>
        </w:rPr>
        <w:t>年部门决算分析报告</w:t>
      </w:r>
    </w:p>
    <w:p>
      <w:pPr>
        <w:pStyle w:val="Normal"/>
        <w:snapToGrid w:val="false"/>
        <w:spacing w:lineRule="exact" w:line="600"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2" w:name="YS060100"/>
      <w:bookmarkStart w:id="3" w:name="YS060101"/>
      <w:bookmarkEnd w:id="2"/>
      <w:bookmarkEnd w:id="3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snapToGrid w:val="false"/>
        <w:spacing w:lineRule="exact" w:line="600"/>
        <w:ind w:firstLine="643"/>
        <w:rPr>
          <w:rFonts w:ascii="仿宋_GB2312;微软雅黑" w:hAnsi="仿宋_GB2312;微软雅黑" w:eastAsia="仿宋_GB2312;微软雅黑" w:cs="仿宋"/>
          <w:sz w:val="32"/>
          <w:szCs w:val="32"/>
        </w:rPr>
      </w:pPr>
      <w:bookmarkStart w:id="4" w:name="YS060101"/>
      <w:bookmarkEnd w:id="4"/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一）基本情况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东安县路灯管理所成立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0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，其主要职能是：亮化、美化城市，促进经济发展，城市路灯设施管理和维修。</w:t>
      </w:r>
    </w:p>
    <w:p>
      <w:pPr>
        <w:pStyle w:val="Normal"/>
        <w:snapToGrid w:val="false"/>
        <w:spacing w:lineRule="exact" w:line="600"/>
        <w:ind w:firstLine="643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二）机构及人员情况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东安县路灯管理所为东安县城管局下属独立核算单位，核定编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，现实有人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。</w:t>
      </w:r>
    </w:p>
    <w:p>
      <w:pPr>
        <w:pStyle w:val="Normal"/>
        <w:snapToGrid w:val="false"/>
        <w:spacing w:lineRule="exact" w:line="600"/>
        <w:ind w:firstLine="643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三）当年取得的主要事业成效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bookmarkStart w:id="5" w:name="YS060102"/>
      <w:bookmarkEnd w:id="5"/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全县路灯设施日常维护情况。根据县城城区亮化面积广，灯饰种类繁多，维修强度大的特点，我所对东安大道、步程路、崇德广场、人民公园、舜皇路、建设大道、体育坪健身广场等重点地段重点维护，背街小巷、次干道全面维护，今年累计维护路灯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多火，靓化灯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0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多火。维修、更换控制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多次，线路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多米，维护变压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多台次，处理车辆撞坏路灯设施事故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起。群众来电及县长热线“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345”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转达路灯维护的信息当天维护好。 三、新增路灯情况。背街小巷安装路灯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基，接管紫黄大道、育才路、城西入城广场等路段路灯及靓化灯共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基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600"/>
        <w:ind w:firstLine="643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bookmarkStart w:id="6" w:name="YS060102"/>
      <w:bookmarkEnd w:id="6"/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一）收入决算说明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收入决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财政拨款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比上年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变动原因为控制支出。</w:t>
      </w:r>
    </w:p>
    <w:p>
      <w:pPr>
        <w:pStyle w:val="Normal"/>
        <w:snapToGrid w:val="false"/>
        <w:spacing w:lineRule="exact" w:line="600"/>
        <w:ind w:firstLine="643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二）支出决算说明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支出决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财政拨款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比去年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，变化原因：项目支出严控开支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财政拨款支出按用途划分，一般公共预算财政拨款基本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：人员经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较上年增加的主要原因为调整工资标准；日常公用经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无项目支出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“三公经费”等支出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三公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”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经费支出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三公经费财政拨款支出共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.6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因公出国（境）费无支出；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公务用车及运行维护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.9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具体是用于高空作业车。同比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5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变化原因用于车辆维修及保养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公务接待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.6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比上年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万元，与上年度预算数相等。 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会议费支出情况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会议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培训费支出情况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培训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.5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</w:t>
      </w:r>
      <w:bookmarkStart w:id="7" w:name="YS060103"/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资产负债情况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末路灯管理所资产、负债情况与上年度持平，无变动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机关运行经费支出说明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末路灯管理所机关运行经费支出情况与上年度持平，无变动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采购支出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末路灯管理所无政府采购情况，与上年度持平，无变动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进行部门决算分析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严格按照县财政局的要求和部署，切实加强单位的财务管理，及时安排专人办理决算的组织、编报工作，并按要求对决算进行了公开。今后的财务工作要进一步规范，加强预算管理，完善内部控制，合理支出，厉行节约，提高资金使用效益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提出改进措施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重点是在下一年度的部门预算分析、决算中进行完善。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  <w:bookmarkEnd w:id="7"/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  <w:bookmarkStart w:id="8" w:name="第七部分部门决算分析报告撰写提纲"/>
      <w:bookmarkStart w:id="9" w:name="第七部分部门决算分析报告撰写提纲"/>
      <w:bookmarkEnd w:id="9"/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东安县路灯管理所  </w:t>
      </w:r>
    </w:p>
    <w:p>
      <w:pPr>
        <w:pStyle w:val="Normal"/>
        <w:snapToGrid w:val="false"/>
        <w:spacing w:lineRule="exact" w:line="60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日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7:00Z</dcterms:created>
  <dc:creator>lfq</dc:creator>
  <dc:description/>
  <cp:keywords/>
  <dc:language>en-US</dc:language>
  <cp:lastModifiedBy>dell</cp:lastModifiedBy>
  <dcterms:modified xsi:type="dcterms:W3CDTF">2017-07-31T01:20:00Z</dcterms:modified>
  <cp:revision>6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