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中国共产主义青年团东安县委员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陈利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陈利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潘翔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2227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白牙市镇东安大道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1690345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7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中国共产主义青年团东安县委员会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利志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6:39:43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