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花桥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唐永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郭志锋</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李君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411212</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花桥镇人民政府大院</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行政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91813384</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82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7</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花桥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唐永红</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2:18:54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