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县粮食局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基本情况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一）部门机构设置、职能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机构设置：办公室、财审股、调控储备股、行业管理股、人事股、纪检监察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职能：深化粮食流通体制改革，完善粮食储备体系，健全粮食监测预警体系和应急机制，加强粮食购销和储备粮食管理工作，提高全县粮食供应的安全保障能力；加强推进全县现代粮食流通产业发展，加强粮食监督检查和社会粮食流通统计与供需平衡调查工作；认真做好放心粮油示范店工作，建立完善粮油市场，努力做好宏观指导服务；加强国有资产管理，盘活存量资产，使国有资产保值增值，确保效益最大化。</w:t>
      </w:r>
    </w:p>
    <w:p>
      <w:pPr>
        <w:pStyle w:val="Normal"/>
        <w:ind w:firstLine="590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 xml:space="preserve">（二）人员构成情况 </w:t>
      </w:r>
    </w:p>
    <w:p>
      <w:pPr>
        <w:pStyle w:val="Normal"/>
        <w:tabs>
          <w:tab w:val="clear" w:pos="420"/>
          <w:tab w:val="left" w:pos="4815" w:leader="none"/>
        </w:tabs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离退干部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遗嘱抚养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下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国有控股公司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和一个国有独资公司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；</w:t>
      </w:r>
    </w:p>
    <w:p>
      <w:pPr>
        <w:pStyle w:val="Normal"/>
        <w:ind w:firstLine="45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（三）完成的主要工作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加强粮食购销和储备粮食管理工作，确保全县粮食安全；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加强粮食监督检查和社会粮食流通统计与供需平衡调查工作，确保全县粮食供应安全；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加强国有资产管理，确保国有资产保值增值；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二、收入决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收入决算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中：当年财政拨款收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同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变化原因：财政资金紧张。</w:t>
      </w:r>
    </w:p>
    <w:p>
      <w:pPr>
        <w:pStyle w:val="Normal"/>
        <w:ind w:firstLine="588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三、支出决算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553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财政拨款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变化原因：缩减开支。</w:t>
      </w:r>
    </w:p>
    <w:p>
      <w:pPr>
        <w:pStyle w:val="Normal"/>
        <w:ind w:left="160" w:firstLine="465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四、“三公经费”支出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因公出国（境）费 无 支出；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是：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全年运行维护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少原因是，加强了用车人登记记录，从而节约了小车油费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、公务接待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.5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7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减少原因是，规范了公务接待制度，加强了公务接待费用管理，从而节约了公务接待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五、机关运行经费支出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机关运行经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6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同比减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8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变化原因：人员经费开支减少。</w:t>
      </w:r>
    </w:p>
    <w:p>
      <w:pPr>
        <w:pStyle w:val="Normal"/>
        <w:ind w:left="160" w:firstLine="465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六、政府采购支出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政府采购支出无，同比增减无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七、进行部门决算分析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过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门决算的编制、送审、批复等工作来看，存在的不足是：时间拖得太长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八、提出改进措施。</w:t>
      </w:r>
    </w:p>
    <w:p>
      <w:pPr>
        <w:pStyle w:val="Normal"/>
        <w:widowControl/>
        <w:spacing w:lineRule="exact" w:line="600"/>
        <w:ind w:firstLine="588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门决算已过去了，我认为在下一年度的部门预算执行、决算中，应更加提高领导重视，用心编制年度部门预算、决算，为我县的部门预算、决算等工作上一个新的台阶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东安县粮食局</w:t>
      </w:r>
    </w:p>
    <w:p>
      <w:pPr>
        <w:pStyle w:val="Normal"/>
        <w:ind w:firstLine="465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cp:keywords/>
  <dc:language>en-US</dc:language>
  <cp:lastModifiedBy>dell</cp:lastModifiedBy>
  <cp:lastPrinted>2017-07-28T10:48:00Z</cp:lastPrinted>
  <dcterms:modified xsi:type="dcterms:W3CDTF">2017-07-28T02:48:00Z</dcterms:modified>
  <cp:revision>21</cp:revision>
  <dc:subject/>
  <dc:title/>
</cp:coreProperties>
</file>