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科技和经济信息化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柏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黎前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乔小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34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龙溪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373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084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,5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科技和经济信息化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柏纯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1:54:0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